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4"/>
        <w:gridCol w:w="55"/>
        <w:gridCol w:w="10748"/>
        <w:gridCol w:w="900"/>
        <w:gridCol w:w="1440"/>
        <w:gridCol w:w="1440"/>
      </w:tblGrid>
      <w:tr>
        <w:trPr>
          <w:trHeight w:val="532" w:hRule="atLeast"/>
        </w:trPr>
        <w:tc>
          <w:tcPr>
            <w:tcW w:w="1566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но-тематическое планирование 7 класс физика, 68 часов (2 ч в неделю)</w:t>
            </w:r>
          </w:p>
        </w:tc>
      </w:tr>
      <w:tr>
        <w:trPr>
          <w:trHeight w:val="532" w:hRule="atLeast"/>
        </w:trPr>
        <w:tc>
          <w:tcPr>
            <w:tcW w:w="1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0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часов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180" w:hRule="atLeast"/>
        </w:trPr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ие (3 ч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Предмет физика. Физические явления и опы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. Точность и погрешность изме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тех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1 «Определение цены деления измерительного приб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ые сведения о строении вещества (6 ч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Молек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\р</w:t>
            </w:r>
            <w:r>
              <w:rPr>
                <w:sz w:val="28"/>
                <w:szCs w:val="28"/>
              </w:rPr>
              <w:t xml:space="preserve"> №2 «Измерение размеров малых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 в газах, жидкостях и твердых тел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частиц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ные состояния ве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троения газов, жидкостей и твердых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ам  «Введение. Первоначальные сведения о строение ве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тел (21 ч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. Равномерное и неравномерное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рость. Единицы скор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ути  и времени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инерции. Взаимодействие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. Единицы массы.  Измерение массы тела на ве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3 «Измерение массы тела на рычажных вес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массы и объема тела по его пло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4 «Измерение объема т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5 «Определение плотности твердого т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тности, массы и объема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ам: «Механическое движение. Плотность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 Явление тяготения. Сила тяж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упругости. Закон Гука. Вес те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между силой тяжести и массой те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. Решение задач на расчет силы тяжести и силы упруг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6 «Градуирование пружины и измерение сил  динамомет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ил. Равнодействующая сил. Графическое изображение с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 Трение покоя. Трение в природе и тех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ых и качественных задач  на тему «Силы в природ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 «Силы в природ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ление твердых тел, жидкостей и газов (19 ч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 Способы увеличения и уменьшения д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вления жидкостями и газами. Закон Паскаля. Давление в жидкости и газ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авления жидкости на дно и стенки со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. Вес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тмосферного давления. Барометр-анеро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 на различных высо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шневой жидкостный насос. Гидравлический пр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чественных и расчет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Давление твердых тел, жидкостей и газ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жидкости и газа на погруженное в них т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7 «Определение выталкивающей силы, действующей на погруженное в жидкость т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. Плавание су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пла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«Архимедова 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по теме: «Архимедова 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и мощность. Энергия (15 ч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. 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чет работы и мощ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. Рыч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си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и. Рычаги в быту, технике и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8 «Вычисление условия равновесия рыча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. «Золотое правило меха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лезного действия (КП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9 «Определение КПД при подъеме тела по наклонной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. Потенциальная и кинетическая эне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потенциальной и кинетическ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одного вида механической энергии в д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 по разделу: «Работа и мощность. Энерг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разделу: «Работа и мощность. Энер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4 ч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 строении вещества. Взаимодействие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твердых тел, жидкостей и газов. Работа и мощность.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алендарно-тематическое планирование 8 класс физика, 68 часов (2 ч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"/>
        <w:gridCol w:w="497"/>
        <w:gridCol w:w="9796"/>
        <w:gridCol w:w="1094"/>
        <w:gridCol w:w="1440"/>
        <w:gridCol w:w="1800"/>
      </w:tblGrid>
      <w:tr>
        <w:trPr>
          <w:trHeight w:val="428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9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уро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378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явления (2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Тепловое движ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Способы изменения внутренней энергии т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. Излучение. Сравнение видов теплопередач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. Удельная теплоёмк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тепл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 1 «Сравнение количеств теплоты при смешивании воды разной температуры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нергия топлива. Удельная теплота сгорания. Закон сохранения и превращения энергии в механических и тепловых процессах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2 «Определение удельной теплоёмкости твердого тел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Внутренняя энергия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Внутренняя энергия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ные состояния вещества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ление и отвердевание кристаллических т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ла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чественных и расчетных зада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и конденс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 Влажность воздух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арообразования и конденсации. Решение зада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ая турбина. КПД теплового двиг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: «Виды тепловых двигателей. Экологические проблемы использования тепловых машин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расчетного и качественного характе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Тепловые явлени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 «Тепловые явлени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явления (2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. Два рода заряд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Электрическое пол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электрического заряда. Строение атом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лектрических явлений. Электрический 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пь и её составные ч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металлах. Действие электрического то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электрического тока. Сила тока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ермет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3 «Сборка электрической цепи и измерение силы то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ое напряжение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ьтметр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4 «Сборка электрической цепи и измерение напряжени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 проводников. Удельное сопротивл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для участка цеп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илы тока, напряжения и сопротивления провод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остаты. </w:t>
            </w: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5 «Регулирование силы тока реостатом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6 «Определение сопротивления проводника при помощи амперметра и вольтметра». Решение зада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по темам: «Сила тока, напряжение, сопротивлени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е соединение проводников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ое соединение проводников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на нахожд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</w:rPr>
              <w:t xml:space="preserve"> при различных типах соединения провод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ического то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электрического то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7 «Определение мощности и работы тока в электрической ламп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проводников электрическим током. Лампа накали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е замыкание. Решение зада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по темам: «Работа, мощность электрического тока. Последовательное и параллельное соединение проводников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явления (5 ч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Магнитные лин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гнитное поле катушки с током. </w:t>
            </w: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8 «Сборка электромагнит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. Магнитное поле Земл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магнитного поля на проводник с ток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9 «Изучение электродвигател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разделу «Электромагнитные явлени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ые явления (9 ч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вета. Закон отражения св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зеркал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реломления св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. Оптическая сила линз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, даваемые линз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и зрение. Оч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 изображений и определение оптической силы линз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по разделу «Световые явления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4 ч)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явления. Изменение агрегатных состояний веществ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и электромагнитные я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алендарно-тематическое планирование 9 класс физика, 68 часов (2 ч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7"/>
        <w:gridCol w:w="9902"/>
        <w:gridCol w:w="914"/>
        <w:gridCol w:w="1440"/>
        <w:gridCol w:w="1800"/>
      </w:tblGrid>
      <w:tr>
        <w:trPr>
          <w:trHeight w:val="810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9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ча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620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1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взаимодействия и движения тел (26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Материальная точка. Система отсч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. Определение координаты движущегося те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ри прямолинейном равномерном движен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равноускоренное движение. Ускор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ри прямолинейном равноускоренном движен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тела при прямолинейном равноускоренном движении без начальной скор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1 «Исследование равноускоренного движения без начальной скорост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сть дви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ямолинейное равноускоренное движ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 «Кинематик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альные системы отсчета. Первый закон Ньют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Ньют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Ньют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«Законы Ньютона» (игровая форм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 тел. Движение тела, брошенного вертикально вверх. Невесом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. Ускорение свободного падения на Земле и других небесных тел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и криволинейное движение. Движение тела по окружности с постоянной по модулю скорость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спутники Зем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2 «Измерение ускорения свободного паден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тела. Закон сохранения импульс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е движение. Раке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чет импульса тела, закона всемирного тягот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еханической энерг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по теме: «Законы движения и взаимодействия тел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ие колебания и волны. Звук (12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тельное движение. Свободные колеб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, характеризующие колебательное движ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3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е колебания. Затухающие колеба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колебания. Резонан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колебаний в среде. Волны. Продольные и поперечные вол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олны, скорость распространения вол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звука. Звуковые колебания. Высота, тембр и громкость зв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звука. Скорость зв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звука. Звуковой резонан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Механические колебания и волны. Зву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 «Механические колебания и волны. Зву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ое поле (1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Неоднородное и однородное магнитное пол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380" w:righ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тока и направление линий его магнитного поля. Обнаружение магнитного поля по его действию на электрический ток. Правило левой рук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 магнитного поля. Магнитный по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электромагнитной индукц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дукционного тока. Правило Ленца. Явление самоиндук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  <w:r>
              <w:rPr>
                <w:sz w:val="28"/>
                <w:szCs w:val="28"/>
              </w:rPr>
              <w:t xml:space="preserve"> №4 «Изучение явления электромагнитной индук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передача переменного электрического тока. Трансформато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. Электромагнитные вол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тельный контур. Получение электромагнитных колеб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задач на определение частоты и периода электромагнитных колебаний, на расчет емкости и заряда конденсато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 «Электромагнитная индукц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радиосвязи и телевидения. Электромагнитная природа света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. Физический смысл показателя прелом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рсия света. Цвета тел. Типы оптических спектров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«Электромагнитное поле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оение атома и атомного ядра. Использование энергии атомных ядер (11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. Модели атомов. Опыт Резерфорда. Радиоактивное превращение атомных яде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методы исследования частиц. Открытие протона и нейтр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томного ядра. Массовое число. Зарядовое числ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е силы. Энергия связи. Дефект м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ядер ура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5 «Изучение деления ядер урана по фотографии треков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ая реакция Ядерный реакто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энерге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действие радиации. Закон радиоактивного распа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ядерная реакц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 «Строение атома и атомного ядра. Использование энергии атомных ядер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3 ч)</w:t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. Динамика. Механические колебания и волны. Электромагнитное пол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8"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8" w:right="41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Контрольное тестир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47:00Z</dcterms:created>
  <dc:creator>UserXP</dc:creator>
  <dc:description/>
  <cp:keywords/>
  <dc:language>en-US</dc:language>
  <cp:lastModifiedBy>UserXP</cp:lastModifiedBy>
  <cp:lastPrinted>2011-10-02T22:14:00Z</cp:lastPrinted>
  <dcterms:modified xsi:type="dcterms:W3CDTF">2012-09-17T23:15:00Z</dcterms:modified>
  <cp:revision>9</cp:revision>
  <dc:subject/>
  <dc:title>№ </dc:title>
</cp:coreProperties>
</file>